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11 » мая 2012г. №  119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изнании граждан малоиму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инятия на учет в качестве нуждающихся в жилых помещениях муниципального образования «Городское поселение Звенигово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/>
        <w:t xml:space="preserve">        </w:t>
      </w:r>
      <w:r>
        <w:rPr/>
        <w:t xml:space="preserve">На основании постановления Администрации муниципального образования «Городское поселение Звенигово» № 31 от 21.02.2012г. «Об утверждении административного регламента предоставления муниципальной услуги по признанию граждан малоимущими», Решения Собрания депутатов муниципального образования «Городское поселение Звенигово» от 29.12.2011г. №  144 «Об утверждении коэффициента к величине прожиточного минимума и периода накопления денежных средств на приобретение жилого помещения в целях признания граждан малоимущими для принятия на учет в качестве нуждающихся в жилых помещениях муниципального образования «Городское поселение Звенигово», руководствуясь п.3.2.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,-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Е Т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знать граждан малоимущими для принятия на учет в качестве нуждающихся в жилых помещениях  муниципального образования «Городское поселение Звенигово» по списку согласно приложению 1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 в признании граждан малоимущими для принятия на учет в качестве нуждающихся в жилых помещениях  муниципального образования «Городское поселение Звенигово» по списку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</w:r>
    </w:p>
    <w:p>
      <w:pPr>
        <w:pStyle w:val="Normal"/>
        <w:autoSpaceDE w:val="false"/>
        <w:ind w:firstLine="540"/>
        <w:jc w:val="both"/>
        <w:rPr/>
      </w:pPr>
      <w:r>
        <w:rPr/>
        <w:t>4.Настоящее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 МО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Городское поселение Звенигово»                                                   И.Г.Столб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М.М. Медведева тел. 7-39-7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О «Городское поселение Звенигово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9а от 11.05.2012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Список граждан признанных  малоимущими для принятия на учет в качестве нуждающихся в жилых помещениях  муниципального образования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«Городское поселение Звенигово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678"/>
        <w:gridCol w:w="15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семь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дведева Мар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на, 1987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Звениго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д. 24, кв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лтыков Станислав Геннадьевич,1987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Звениго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Вечеркина, д.10, ком. 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шакова Светл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на, 05.10.1951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Звениго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ушкина, д.5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бецкая Татьяна Игоревна, 1989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Звениго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Бутякова, д.94, кв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рионов Николай Василье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73 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Звениго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Сосновая, д.10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укова Вера Васильев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7 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Звениго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Комсомольская, д.6, кв.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лова Алевтина Геннадьев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4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Звениго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д.578, кв.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ковлева Лидия Николаев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61 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Звениго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Школьная, д.11, кв. 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ел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О «Городское поселение Звенигово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9а от 11.05.2012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Список граждан, которым отказано в  признании  малоимущими для принятия на учет в качестве нуждающихся в жилых помещениях  муниципального образования «Городское поселение Звенигово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3686"/>
        <w:gridCol w:w="19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семь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инина Татьяна  Владимировна, 1986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Звениго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Чехова, д. 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шурина Наталия Кузьминична, 1922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Звениго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Советская, д.57, кв. 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ькова Федосия Тарасовна, 1923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Звениго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ушкина, д.75, кв.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тинова Татьяна Ивановна, 1984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Звениго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Бутякова, д.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иганшина Татьяна Евгеньевна, 1986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Звениго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ушкина, д.21 а, кв. 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чкарева Надежда Николаевна, 1983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Звениго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ионерская, д.7 , кв. 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ел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53:00Z</dcterms:created>
  <dc:creator>User</dc:creator>
  <dc:description/>
  <cp:keywords/>
  <dc:language>en-US</dc:language>
  <cp:lastModifiedBy>Zvenigovo</cp:lastModifiedBy>
  <cp:lastPrinted>2012-07-25T15:17:00Z</cp:lastPrinted>
  <dcterms:modified xsi:type="dcterms:W3CDTF">2012-07-25T12:19:00Z</dcterms:modified>
  <cp:revision>10</cp:revision>
  <dc:subject/>
  <dc:title/>
</cp:coreProperties>
</file>